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widowControl/>
        <w:spacing w:lineRule="atLeast" w:line="750" w:before="225" w:after="0"/>
        <w:ind w:left="600" w:hanging="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111111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111111"/>
          <w:sz w:val="44"/>
          <w:szCs w:val="44"/>
        </w:rPr>
        <w:t>《法治社会》约稿函</w:t>
      </w:r>
    </w:p>
    <w:p>
      <w:pPr>
        <w:pStyle w:val="Normal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111111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color w:val="111111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《法治社会》是广东省法学会在长期编辑出版《广东法学》内刊基础上创办的公开出版发行的法学理论刊物，由南方出版传媒股份有限公司主管，广东时代传媒有限公司、广东省法学会主办。《法治社会》国内统一刊号：</w:t>
      </w:r>
      <w:r>
        <w:rPr>
          <w:rFonts w:eastAsia="仿宋" w:cs="仿宋" w:ascii="仿宋" w:hAnsi="仿宋"/>
          <w:kern w:val="2"/>
          <w:sz w:val="32"/>
          <w:szCs w:val="32"/>
        </w:rPr>
        <w:t>CN44-1722/D</w:t>
      </w:r>
      <w:r>
        <w:rPr>
          <w:rFonts w:ascii="仿宋" w:hAnsi="仿宋" w:cs="仿宋" w:eastAsia="仿宋"/>
          <w:kern w:val="2"/>
          <w:sz w:val="32"/>
          <w:szCs w:val="32"/>
        </w:rPr>
        <w:t>，双月刊。办刊宗旨为：立足广东、面向全国，及时报道广东及全国法学法律界最新研究成果，传播最新法治信息，交流最新学术思想，促进法学研究成果的转化应用，为我国社会主义法治建设和法学研究事业的繁荣发展服务，为建设法治中国、法治广东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欢迎广大法学理论工作者、法律事务工作者惠赐稿件。凡赐稿者敬请遵循以下要求：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杜绝抄袭，不得涉及国家机密和知识产权争议问题。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不得一稿多投，凡于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月内未接到本刊采用通知的，作者可自行处理，对来稿原则上不退还。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文责自负，所发表的文章仅反映作者本人的观点，并不必然反映编辑部的立场，但编辑在保持作者原稿基本观点的基础上，有权对文章作文字性修改、删节。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）稿件正文以</w:t>
      </w:r>
      <w:r>
        <w:rPr>
          <w:rFonts w:eastAsia="仿宋" w:cs="仿宋" w:ascii="仿宋" w:hAnsi="仿宋"/>
          <w:kern w:val="2"/>
          <w:sz w:val="32"/>
          <w:szCs w:val="32"/>
        </w:rPr>
        <w:t>8000</w:t>
      </w:r>
      <w:r>
        <w:rPr>
          <w:rFonts w:ascii="仿宋" w:hAnsi="仿宋" w:cs="仿宋" w:eastAsia="仿宋"/>
          <w:kern w:val="2"/>
          <w:sz w:val="32"/>
          <w:szCs w:val="32"/>
        </w:rPr>
        <w:t>字以上为宜，重大选题稿件可适当放宽篇幅。正文前须附</w:t>
      </w:r>
      <w:r>
        <w:rPr>
          <w:rFonts w:eastAsia="仿宋" w:cs="仿宋" w:ascii="仿宋" w:hAnsi="仿宋"/>
          <w:kern w:val="2"/>
          <w:sz w:val="32"/>
          <w:szCs w:val="32"/>
        </w:rPr>
        <w:t>300</w:t>
      </w:r>
      <w:r>
        <w:rPr>
          <w:rFonts w:ascii="仿宋" w:hAnsi="仿宋" w:cs="仿宋" w:eastAsia="仿宋"/>
          <w:kern w:val="2"/>
          <w:sz w:val="32"/>
          <w:szCs w:val="32"/>
        </w:rPr>
        <w:t>字左右的“内容提要”及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至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个“关键词”。（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）本刊注释采用注脚，全文连续注码，非引用原文者，注释前加“参见”，引用资料非原始出处者，注明“转引自”。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）稿件须有作者简介：姓名、性别、出生年月、职称（职务）、学位、工作单位、研究领域或方向及通信地址、邮政编码、联系电话。文稿获得研究项目资助或属于课题研究成果的，请特别注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刊对所发表的文章享有两年专有使用权，包括以文集、繁体文、电子文等出版发行，其期限从稿件正式发表之日起算。作者有权使用该文章进行展览、汇编或展示在自己的网站上，可享有非专有使用权。文章在本刊发表后，凡获奖、转载、被收编的，请及时将信息反馈本刊编辑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稿邮箱：</w:t>
      </w: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fazhishehuibjb@163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    址：广东省广州市海珠区滨江东路</w:t>
      </w:r>
      <w:r>
        <w:rPr>
          <w:rFonts w:eastAsia="仿宋" w:cs="仿宋" w:ascii="仿宋" w:hAnsi="仿宋"/>
          <w:kern w:val="2"/>
          <w:sz w:val="32"/>
          <w:szCs w:val="32"/>
        </w:rPr>
        <w:t>500</w:t>
      </w:r>
      <w:r>
        <w:rPr>
          <w:rFonts w:ascii="仿宋" w:hAnsi="仿宋" w:cs="仿宋" w:eastAsia="仿宋"/>
          <w:kern w:val="2"/>
          <w:sz w:val="32"/>
          <w:szCs w:val="32"/>
        </w:rPr>
        <w:t>号广东警官学院教学楼四楼（广东省法学会《法治社会》编辑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    编：</w:t>
      </w:r>
      <w:r>
        <w:rPr>
          <w:rFonts w:eastAsia="仿宋" w:cs="仿宋" w:ascii="仿宋" w:hAnsi="仿宋"/>
          <w:sz w:val="32"/>
          <w:szCs w:val="32"/>
        </w:rPr>
        <w:t>510230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hishehuibj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</dc:creator>
  <dc:description/>
  <dc:language>en-US</dc:language>
  <cp:lastModifiedBy>liw</cp:lastModifiedBy>
  <dcterms:modified xsi:type="dcterms:W3CDTF">2017-06-02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